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u w:val="single"/>
          <w:lang w:eastAsia="ru-RU"/>
        </w:rPr>
        <w:t>ООО «УК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439,4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927,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15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6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жилого помещения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 9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1 64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1 64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1 – дека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765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ый приказ передан на исполнение судебным приста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1 – дека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70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ый приказ передан на исполнение судебным приста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31 474,43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жилого помещения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жилого помещения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8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 2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6 9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56 9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ерил на крыльц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оявлением следов корроз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тки парковочных ме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означения мест парко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 –май 2021, сентябрь 2021 – дека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4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94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15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94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1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5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97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5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97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58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58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58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873,9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2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нтаж системы видеонаблюдения;</w:t>
      </w:r>
    </w:p>
    <w:p>
      <w:pPr>
        <w:pStyle w:val="Normal"/>
        <w:spacing w:lineRule="auto" w:line="240" w:before="0" w:after="0"/>
        <w:ind w:left="1170" w:right="24" w:hanging="0"/>
        <w:rPr/>
      </w:pPr>
      <w:r>
        <w:rPr>
          <w:bCs/>
          <w:color w:val="000000"/>
          <w:sz w:val="20"/>
          <w:szCs w:val="20"/>
        </w:rPr>
        <w:t>- устройство цветочных клумб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ка бетонных полусфер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осметический ремонт подъезда (выполняет Застройщик)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2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2-03-14T09:44:00Z</dcterms:modified>
  <cp:revision>54</cp:revision>
  <dc:subject/>
  <dc:title>Отчет&amp;#160;УО по&amp;#160;договору управления&amp;#160;МКД</dc:title>
</cp:coreProperties>
</file>