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24 февраля 2021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Притомский проспект, дом 25, корпус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0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606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251,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705,3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9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5,3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 7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 788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 788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5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44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7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3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9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6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2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57 35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193 73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 –май 2023, сентябрь 2023 – дека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 6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4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 6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47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4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Екатерина Редозубова</cp:lastModifiedBy>
  <cp:lastPrinted>2021-01-30T14:46:00Z</cp:lastPrinted>
  <dcterms:modified xsi:type="dcterms:W3CDTF">2024-03-05T08:54:00Z</dcterms:modified>
  <cp:revision>80</cp:revision>
  <dc:subject/>
  <dc:title>Отчет&amp;#160;УО по&amp;#160;договору управления&amp;#160;МКД</dc:title>
</cp:coreProperties>
</file>