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</w:t>
      </w:r>
      <w:r>
        <w:rPr>
          <w:b/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15 февраля 2022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. Кемерово, Притомский проспект, дом 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7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327</w:t>
            </w:r>
            <w:r>
              <w:rPr>
                <w:sz w:val="20"/>
              </w:rPr>
              <w:t xml:space="preserve">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55,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796,4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92,6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0,2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1 7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6 24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6 243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 2022 – дека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 56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 судебный приказ на взыскание задолженности за ЖКУ, судебный приказ передан судебным приставам на возбуждение исполнительного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 2023 – дека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 286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 судебный приказ на взыскание задолженности за Ж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182 851,25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7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 3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29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 79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 48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7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61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1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 8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58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0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 70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90 8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1 7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 –май 2023, сентябрь 2023 – дека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2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2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 5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 2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 5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 29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4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Екатерина Редозубова</cp:lastModifiedBy>
  <cp:lastPrinted>2021-01-30T14:46:00Z</cp:lastPrinted>
  <dcterms:modified xsi:type="dcterms:W3CDTF">2024-03-06T02:55:00Z</dcterms:modified>
  <cp:revision>108</cp:revision>
  <dc:subject/>
  <dc:title>Отчет&amp;#160;УО по&amp;#160;договору управления&amp;#160;МКД</dc:title>
</cp:coreProperties>
</file>