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br/>
        <w:t xml:space="preserve">управляющей организации </w:t>
      </w:r>
      <w:r>
        <w:rPr>
          <w:b/>
          <w:i/>
          <w:sz w:val="20"/>
          <w:szCs w:val="20"/>
          <w:lang w:eastAsia="ru-RU"/>
        </w:rPr>
        <w:t>ООО «Управляющая компания ПРЕМЬЕР»</w:t>
      </w:r>
      <w:r>
        <w:rPr>
          <w:b/>
          <w:sz w:val="20"/>
          <w:szCs w:val="20"/>
          <w:lang w:eastAsia="ru-RU"/>
        </w:rPr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Кемерово, Притомский проспект, дом 25, корпус 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Основная информац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правляющая компания ПРЕМЬЕ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sz w:val="20"/>
          <w:szCs w:val="20"/>
          <w:lang w:eastAsia="ru-RU"/>
        </w:rPr>
        <w:t>462-01 от 12.05.2020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</w:t>
      </w:r>
      <w:r>
        <w:rPr>
          <w:b/>
          <w:bCs/>
          <w:sz w:val="20"/>
          <w:szCs w:val="20"/>
        </w:rPr>
        <w:t>№1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24 февраля 2021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4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>феврал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21</w:t>
      </w:r>
      <w:r>
        <w:rPr>
          <w:sz w:val="20"/>
          <w:szCs w:val="20"/>
        </w:rPr>
        <w:t xml:space="preserve"> года № </w:t>
      </w:r>
      <w:r>
        <w:rPr>
          <w:b/>
          <w:sz w:val="20"/>
          <w:szCs w:val="20"/>
        </w:rPr>
        <w:t>25/1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sz w:val="20"/>
          <w:szCs w:val="20"/>
          <w:lang w:eastAsia="ru-RU"/>
        </w:rPr>
        <w:t>один год с возможностью автоматической пролонгации по окончании срока действия договора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г. Кемерово, Притомский проспект, дом 25, корпус 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24:0201001:528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0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5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фактического из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5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леднего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цок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мансар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мезо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квар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9606 куб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0439,4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б) жилых помещений (общая площадь кварт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8927,5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0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215,2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лест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 ш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Уборочная площадь лестниц (включая межквартирные лестничные площа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96,7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Уборочная площадь общих корид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не сформиров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5382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адастровый номер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24:0201001:18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379"/>
        <w:gridCol w:w="2835"/>
        <w:gridCol w:w="240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й железобет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ружные и внутренние капитальны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е железобетонные, 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е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ерекрытия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е железобето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чердач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еждуэтаж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дваль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ягкая кр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ерамогран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Проем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ластиков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таллические противопожарн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тделк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нутрення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, стеклообо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наружна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комната уборочного инвентар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интернет сет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жарная сигнализа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отопление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ль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3.1. За отчетный период по статье «Содержание и текущий ремонт»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3 2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0 911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0 911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помещений, входящих в состав общего имущества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щее имущество в аренду не сдавалось</w:t>
      </w:r>
    </w:p>
    <w:p>
      <w:pPr>
        <w:pStyle w:val="Normal"/>
        <w:spacing w:lineRule="auto" w:line="240" w:before="0" w:after="0"/>
        <w:ind w:left="1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рекламных мест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екламные места в аренду не сдавались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лжник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1984"/>
        <w:gridCol w:w="241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 2021 – декабрь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 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дебный приказ передан на исполнение судебным приста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 2021 – декабрь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 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дебный приказ передан на исполнение судебным приста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ВСЕГО: </w:t>
      </w:r>
      <w:r>
        <w:rPr>
          <w:sz w:val="20"/>
          <w:szCs w:val="20"/>
        </w:rPr>
        <w:t>сумма долга за период свыше шести месяцев составляет 114 102 руб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Выполненные работы и понесенные затраты по управлению многоквартирным домом, содержанию и текущему ремонту общего имущества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текущий ремонт»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44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74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рийно – диспетчерск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57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Техническое обслуживание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64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лифтов и лифтов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58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дымоудаления и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6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вытяж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приточ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8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контроля дост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5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ммунальные услуги на содержа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7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8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36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ах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62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943 23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943 23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1. Сведения о планах работ по ремонту общего имущества в многоквартирном доме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39"/>
        <w:gridCol w:w="1883"/>
        <w:gridCol w:w="1959"/>
        <w:gridCol w:w="1960"/>
        <w:gridCol w:w="19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рок выполнения работ (услуг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мена стеклопакетов в противопожарных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ещины, в следствии механического воздейств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в светильник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оводчиков на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учек в противопожарных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толочных пли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протечка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1. Сведения об утверждении плана работ по содержанию общего имущества в многоквартирном доме: согласован с собственниками помещений на основании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 03.04.2013 № 290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нижних 3-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лестничных площадок и маршей нижних 3-х этаже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радиаторов отопления и почтовых ящи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подокон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колпаков светиль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и окон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даний к праздника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земельного участка в летний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а мусора с придомовой территории, очистка ур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ных площадк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снегопад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ачало работ не позднее 24 часов после начала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кользк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ка газонов (в теплое время 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3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ахте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 ОСС №1 от 24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7. </w:t>
      </w:r>
      <w:r>
        <w:rPr>
          <w:b/>
          <w:color w:val="000000"/>
          <w:sz w:val="20"/>
          <w:szCs w:val="20"/>
          <w:u w:val="single"/>
        </w:rPr>
        <w:t>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Количество связанных с нарушениями случаев снижения платы за содержание и ремонт жилого помещения</w:t>
      </w:r>
    </w:p>
    <w:p>
      <w:pPr>
        <w:pStyle w:val="Normal"/>
        <w:spacing w:lineRule="auto" w:line="240" w:before="0" w:after="0"/>
        <w:ind w:right="24"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Виды коммунальных услуг, предоставленных за отчетный период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35"/>
        <w:gridCol w:w="1843"/>
        <w:gridCol w:w="1984"/>
        <w:gridCol w:w="1701"/>
        <w:gridCol w:w="1701"/>
        <w:gridCol w:w="127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4 дней не было ГВС – профилактика со стороны РС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олодно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-</w:t>
              <w:br/>
              <w:t>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2 –май 2022, сентябрь 2022 – декабрь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9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>ООО «УК ПРЕМЬЕР»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594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ОАО «СКЭ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1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9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1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9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Кузбассэнергосбы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3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3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3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3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АО «Кемеровская генерац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3 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3 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3 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6 373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Сведения о случаях нарушения периодичности и качества предоставления коммунальных услуг за отчетный период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1. МКД внесен в </w:t>
      </w:r>
      <w:hyperlink r:id="rId2" w:tgtFrame="_blank">
        <w:r>
          <w:rPr>
            <w:rStyle w:val="InternetLink"/>
            <w:color w:val="000000"/>
            <w:sz w:val="20"/>
            <w:szCs w:val="20"/>
          </w:rPr>
          <w:t>региональную программу капитального ремонта общего имущества в многоквартирных домах Кемеровской области</w:t>
        </w:r>
      </w:hyperlink>
      <w:r>
        <w:rPr>
          <w:color w:val="000000"/>
          <w:sz w:val="20"/>
          <w:szCs w:val="20"/>
        </w:rPr>
        <w:t>. Начисления не производились</w:t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2. Сведения об 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не использовались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«УК ПРЕМЬЕР» со стороны органов государственного жилищного контроля и надзора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Cs/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Рекомендации на следующий отчетный период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70" w:right="24" w:hanging="45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ключить в план работ на 2023 год:</w:t>
      </w:r>
    </w:p>
    <w:p>
      <w:pPr>
        <w:pStyle w:val="Normal"/>
        <w:spacing w:lineRule="auto" w:line="240" w:before="0" w:after="0"/>
        <w:ind w:left="1170" w:right="24" w:hanging="0"/>
        <w:rPr/>
      </w:pPr>
      <w:r>
        <w:rPr>
          <w:bCs/>
          <w:color w:val="000000"/>
          <w:sz w:val="20"/>
          <w:szCs w:val="20"/>
        </w:rPr>
        <w:t>- устройство цветочных клумб;</w:t>
      </w:r>
    </w:p>
    <w:p>
      <w:pPr>
        <w:pStyle w:val="Normal"/>
        <w:spacing w:lineRule="auto" w:line="240" w:before="0" w:after="0"/>
        <w:ind w:right="24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/>
      </w:pPr>
      <w:r>
        <w:rPr>
          <w:sz w:val="20"/>
          <w:szCs w:val="20"/>
        </w:rPr>
        <w:t>Отчет составлен: «31» января 2023 года.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kr42.ru/userfiles/files/Plan/&#1056;&#1077;&#1075;&#1080;&#1086;&#1085;&#1072;&#1083;&#1100;&#1085;&#1072;&#1103; &#1087;&#1088;&#1086;&#1075;&#1088;&#1072;&#1084;&#1084;&#1072; &#1082;&#1072;&#1087;&#1080;&#1090;&#1072;&#1083;&#1100;&#1085;&#1086;&#1075;&#1086; &#1088;&#1077;&#1084;&#1086;&#1085;&#1090;&#1072; &#1074; &#1088;&#1077;&#1076;&#1072;&#1082;&#1094;&#1080;&#1080; &#1055;&#1086;&#1089;&#1090;&#1072;&#1085;&#1086;&#1074;&#1083;&#1077;&#1085;&#1080;&#1103; &#1086;&#1090; 05.06.2020 &#8470; 332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1:00Z</dcterms:created>
  <dc:creator/>
  <dc:description>Подготовлено на базе материалов БСС «Система Главбух»</dc:description>
  <cp:keywords/>
  <dc:language>en-US</dc:language>
  <cp:lastModifiedBy>Дмитрий Редозубов</cp:lastModifiedBy>
  <cp:lastPrinted>2021-01-30T14:46:00Z</cp:lastPrinted>
  <dcterms:modified xsi:type="dcterms:W3CDTF">2023-03-17T02:11:00Z</dcterms:modified>
  <cp:revision>73</cp:revision>
  <dc:subject/>
  <dc:title>Отчет&amp;#160;УО по&amp;#160;договору управления&amp;#160;МКД</dc:title>
</cp:coreProperties>
</file>