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u w:val="single"/>
          <w:lang w:eastAsia="ru-RU"/>
        </w:rPr>
        <w:t>ООО «УК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02 марта 2020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мар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Притомский проспект, дом 25, корпус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42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327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8,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797,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7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19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жилого помещения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 6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40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403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 2021-дека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151,02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аны документы в суд (заявление на выдачу судебного прика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18 151,02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жилого помещения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жилого помещения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09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7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4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2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6 6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66 6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50"/>
        <w:gridCol w:w="1852"/>
        <w:gridCol w:w="1906"/>
        <w:gridCol w:w="1907"/>
        <w:gridCol w:w="189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металлоконструкций на крыльц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оявлением следов корроз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тки парковочных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обозначения мест парков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02.03.2020</w:t>
              <w:br/>
              <w:t xml:space="preserve">№ </w:t>
            </w:r>
            <w:r>
              <w:rPr>
                <w:sz w:val="20"/>
                <w:szCs w:val="20"/>
              </w:rPr>
              <w:t>2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 –май 2021, сентябрь 2021 – дека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2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299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58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299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58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5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65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56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65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904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904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904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 041,0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2 год: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ройство цветочных клумб.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2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2-03-14T09:43:00Z</dcterms:modified>
  <cp:revision>51</cp:revision>
  <dc:subject/>
  <dc:title>Отчет&amp;#160;УО по&amp;#160;договору управления&amp;#160;МКД</dc:title>
</cp:coreProperties>
</file>