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462-01 от 12.05.2020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15 февраля 202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. Кемерово, Притомский проспект, дом 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7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327</w:t>
            </w:r>
            <w:r>
              <w:rPr>
                <w:sz w:val="20"/>
              </w:rPr>
              <w:t xml:space="preserve">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423.1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920.3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2.6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0.2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 5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 39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 397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т 2022 – 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 17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правлено уведомление о введении процедуры приостановления коммунальной услуги по электроэнер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42 174,44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1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9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63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2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8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7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61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77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2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9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 8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0 5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0 5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–май 2022, сентябрь 2022 – 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22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екомендации на следующий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right="24" w:hanging="45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ключить в план работ на 2023 год: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онтаж системы видеонаблюдения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ройство цветочных клумб;</w:t>
      </w:r>
    </w:p>
    <w:p>
      <w:pPr>
        <w:pStyle w:val="Normal"/>
        <w:spacing w:lineRule="auto" w:line="240" w:before="0" w:after="0"/>
        <w:ind w:left="1170" w:right="2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косметический ремонт подъезда (выполняет Застройщик).</w:t>
      </w:r>
    </w:p>
    <w:p>
      <w:pPr>
        <w:pStyle w:val="Normal"/>
        <w:spacing w:lineRule="auto" w:line="240" w:before="0" w:after="0"/>
        <w:ind w:right="2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3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3-03-17T02:04:00Z</dcterms:modified>
  <cp:revision>74</cp:revision>
  <dc:subject/>
  <dc:title>Отчет&amp;#160;УО по&amp;#160;договору управления&amp;#160;МКД</dc:title>
</cp:coreProperties>
</file>