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396,4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906,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5,30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 2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8 811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8 811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1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1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20 2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20 2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–май 2022, сентябрь 2022 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9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8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6 14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3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ройство цветочных клумб.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3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3-03-17T02:13:00Z</dcterms:modified>
  <cp:revision>67</cp:revision>
  <dc:subject/>
  <dc:title>Отчет&amp;#160;УО по&amp;#160;договору управления&amp;#160;МКД</dc:title>
</cp:coreProperties>
</file>