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br/>
        <w:t xml:space="preserve">управляющей организации </w:t>
      </w:r>
      <w:r>
        <w:rPr>
          <w:b/>
          <w:i/>
          <w:sz w:val="20"/>
          <w:szCs w:val="20"/>
          <w:lang w:eastAsia="ru-RU"/>
        </w:rPr>
        <w:t>ООО «Управляющая компания ПРЕМЬЕР»</w:t>
      </w:r>
      <w:r>
        <w:rPr>
          <w:b/>
          <w:sz w:val="20"/>
          <w:szCs w:val="20"/>
          <w:lang w:eastAsia="ru-RU"/>
        </w:rPr>
        <w:br/>
        <w:t>о выполненных за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Кемерово, Притомский проспект, дом 25, корпус 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Основная информация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sz w:val="20"/>
          <w:szCs w:val="20"/>
          <w:lang w:eastAsia="ru-RU"/>
        </w:rPr>
        <w:t>2024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sz w:val="20"/>
          <w:szCs w:val="20"/>
          <w:lang w:eastAsia="ru-RU"/>
        </w:rPr>
        <w:t>ООО «Управляющая компания ПРЕМЬЕР»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sz w:val="20"/>
          <w:szCs w:val="20"/>
          <w:lang w:eastAsia="ru-RU"/>
        </w:rPr>
        <w:t>Л045-01309-42/00602853 от 13.06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</w:t>
      </w:r>
      <w:r>
        <w:rPr>
          <w:b/>
          <w:bCs/>
          <w:sz w:val="20"/>
          <w:szCs w:val="20"/>
        </w:rPr>
        <w:t>№1</w:t>
      </w:r>
      <w:r>
        <w:rPr>
          <w:sz w:val="20"/>
          <w:szCs w:val="20"/>
        </w:rPr>
        <w:t xml:space="preserve"> от </w:t>
      </w:r>
      <w:r>
        <w:rPr>
          <w:b/>
          <w:sz w:val="20"/>
          <w:szCs w:val="20"/>
        </w:rPr>
        <w:t>15 февраля 2022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sz w:val="20"/>
          <w:szCs w:val="20"/>
        </w:rPr>
        <w:t>февра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022</w:t>
      </w:r>
      <w:r>
        <w:rPr>
          <w:sz w:val="20"/>
          <w:szCs w:val="20"/>
        </w:rPr>
        <w:t xml:space="preserve"> года № </w:t>
      </w:r>
      <w:r>
        <w:rPr>
          <w:b/>
          <w:sz w:val="20"/>
          <w:szCs w:val="20"/>
        </w:rPr>
        <w:t>25/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sz w:val="20"/>
          <w:szCs w:val="20"/>
          <w:lang w:eastAsia="ru-RU"/>
        </w:rPr>
        <w:t>один год с возможностью автоматической пролонгации по окончании срока действия договора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г. Кемерово, Притомский проспект, дом 25, корпус 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551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02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фактического изн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5 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Год последнего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цок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ансар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мезо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квар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Количество нежилых помещений, не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9327</w:t>
            </w:r>
            <w:r>
              <w:rPr>
                <w:sz w:val="20"/>
              </w:rPr>
              <w:t xml:space="preserve"> куб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лощад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20"/>
              </w:rPr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255,5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) жилых помещений (общая площадь кварт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793,1</w:t>
            </w:r>
            <w:r>
              <w:rPr>
                <w:sz w:val="17"/>
                <w:szCs w:val="17"/>
                <w:lang w:eastAsia="ru-RU"/>
              </w:rPr>
              <w:t xml:space="preserve"> </w:t>
            </w: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0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3,2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лест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лестниц (включая межквартирные лестничные площад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96,3</w:t>
            </w:r>
            <w:r>
              <w:rPr>
                <w:sz w:val="20"/>
              </w:rPr>
              <w:t xml:space="preserve">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Уборочная площадь общих корид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не сформиров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5382 кв. 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:24:0201001:188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379"/>
        <w:gridCol w:w="2835"/>
        <w:gridCol w:w="24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й железобет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ружные и внутренние капитальные ст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нолитные железобетонные, 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гор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кирпич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крытия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онолитные железобето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чердач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еждуэтаж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двальны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ягкая кр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ерамограни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Проем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стиков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таллические противопожарны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тделк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нутрення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, стеклообо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наружна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краска по штукатурке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комната уборочного инвентар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интернет се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ожарная сигнализ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отоплени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ль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е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3.1. За отчетный период по статье «Содержание и текущий ремонт»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5 8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 044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4 044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3,2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помещений, входящих в состав общего имущества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ее имущество в аренду не сдавалось</w:t>
      </w:r>
    </w:p>
    <w:p>
      <w:pPr>
        <w:pStyle w:val="Normal"/>
        <w:spacing w:lineRule="auto" w:line="240" w:before="0" w:after="0"/>
        <w:ind w:left="1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ход от сдачи в аренду рекламных мест</w:t>
      </w:r>
    </w:p>
    <w:p>
      <w:pPr>
        <w:pStyle w:val="Normal"/>
        <w:spacing w:lineRule="auto" w:line="240" w:before="0" w:after="0"/>
        <w:ind w:left="1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ламные места в аренду не сдавалис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ик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843"/>
        <w:gridCol w:w="1984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Кварт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нятые м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20"/>
          <w:szCs w:val="20"/>
        </w:rPr>
        <w:t xml:space="preserve">ВСЕГО: </w:t>
      </w:r>
      <w:r>
        <w:rPr>
          <w:sz w:val="20"/>
          <w:szCs w:val="20"/>
        </w:rPr>
        <w:t>сумма долга за период свыше шести месяцев составляет 0 руб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Выполненные работы и понесенные затраты по управлению многоквартирным домом, содержанию и текущему ремонту общего имущества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текущий ремонт»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10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59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 76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варийно – диспетчерск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 8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Техническое обслуживание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231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лифтов и лифтов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 69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дымоудаления и противо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6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служивание систем вытяж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приточной венти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64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систем контроля дост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8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24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Коммунальные услуги на содержание мест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669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62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 2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3 65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86 24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85 82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Сведения о планах работ по ремонту общего имущества в многоквартирном доме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39"/>
        <w:gridCol w:w="1883"/>
        <w:gridCol w:w="1959"/>
        <w:gridCol w:w="1960"/>
        <w:gridCol w:w="19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рок выполнения работ (услуг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мена стеклопакетов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ещины, в следствии механического воздейств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в светильник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оводчиков на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чек в противопожарных двер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выходом из стро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толочных пли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протечк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резинового покрытия на крыльце главного входа в МК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устранения скользкости в периоды низких температур воздух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шаровых задвижек в тепловом уз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вязи с неисправностью в рамках подготовки к отопительному период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Сведения о выполнении плана работ 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Сведения об утверждении плана работ по содержанию общего имущества в многоквартирном доме: согласован с собственниками помещений на основании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 03.04.2013 № 290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Вид</w:t>
              <w:br/>
              <w:t>работ 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3-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лестничных площадок и маршей нижних 3-х этаже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 выше 3-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радиаторов отопления и почтовых ящ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подокон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даний к праздника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придомовой территории, очистка ур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 раз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ачало работ не позднее 24 часов после начала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(в теплое время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уборка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3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снега с террито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работ, договор управления от 24.02.2021</w:t>
              <w:br/>
              <w:t xml:space="preserve">№ </w:t>
            </w:r>
            <w:r>
              <w:rPr>
                <w:sz w:val="20"/>
                <w:szCs w:val="20"/>
              </w:rPr>
              <w:t>25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, но не более 2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вах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окол ОСС №1 от 24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u w:val="single"/>
        </w:rPr>
        <w:t>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Количество связанных с нарушениями случаев снижения платы за содержание и ремонт жилого помещения</w:t>
      </w:r>
    </w:p>
    <w:p>
      <w:pPr>
        <w:pStyle w:val="Normal"/>
        <w:spacing w:lineRule="auto" w:line="240" w:before="0" w:after="0"/>
        <w:ind w:right="24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Виды коммунальных услуг, предоставленных за отчетный период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35"/>
        <w:gridCol w:w="1843"/>
        <w:gridCol w:w="1984"/>
        <w:gridCol w:w="1701"/>
        <w:gridCol w:w="1701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1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 течение 14 дней не было ГВС – профилактика со стороны РС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Холодное водо-</w:t>
              <w:br/>
              <w:t>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одо-</w:t>
              <w:br/>
              <w:t>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24 –май 2024, сентябрь 2024 – декабрь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6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дней в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>ООО «УК ПРЕМЬЕР»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94"/>
        <w:gridCol w:w="1595"/>
        <w:gridCol w:w="1595"/>
        <w:gridCol w:w="15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ОАО «СКЭК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Кузбассэнергосбыт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9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АО «Кемеровская генераци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 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 9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7 8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1 98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Сведения о случаях нарушения периодичности и качества предоставления коммунальных услуг за отчетный период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2.1. МКД внесен в </w:t>
      </w:r>
      <w:hyperlink r:id="rId2" w:tgtFrame="_blank">
        <w:r>
          <w:rPr>
            <w:rStyle w:val="InternetLink"/>
            <w:color w:val="000000"/>
            <w:sz w:val="20"/>
            <w:szCs w:val="20"/>
          </w:rPr>
          <w:t>региональную программу капитального ремонта общего имущества в многоквартирных домах Кемеровской области</w:t>
        </w:r>
      </w:hyperlink>
      <w:r>
        <w:rPr>
          <w:color w:val="000000"/>
          <w:sz w:val="20"/>
          <w:szCs w:val="20"/>
        </w:rPr>
        <w:t>. Начисления не производились</w:t>
      </w:r>
    </w:p>
    <w:p>
      <w:pPr>
        <w:pStyle w:val="Normal"/>
        <w:spacing w:lineRule="auto" w:line="240" w:before="0" w:after="0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Сведения об 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не использовались</w:t>
      </w:r>
    </w:p>
    <w:p>
      <w:pPr>
        <w:pStyle w:val="Normal"/>
        <w:spacing w:lineRule="auto" w:line="240" w:before="0" w:after="0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4" w:hanging="360"/>
        <w:jc w:val="center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sz w:val="20"/>
          <w:szCs w:val="20"/>
          <w:u w:val="single"/>
        </w:rPr>
        <w:t>ООО «УК ПРЕМЬЕР» со стороны органов государственного жилищного контроля и надзора</w:t>
      </w:r>
    </w:p>
    <w:p>
      <w:pPr>
        <w:pStyle w:val="Normal"/>
        <w:spacing w:lineRule="auto" w:line="240" w:before="0" w:after="0"/>
        <w:ind w:left="720" w:right="24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360" w:right="24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bCs/>
          <w:sz w:val="20"/>
          <w:szCs w:val="20"/>
        </w:rPr>
        <w:t>Отсутствуют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center"/>
        <w:rPr/>
      </w:pPr>
      <w:r>
        <w:rPr>
          <w:sz w:val="20"/>
          <w:szCs w:val="20"/>
        </w:rPr>
        <w:t>Отчет составлен: «31» января 2025 года.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kr42.ru/userfiles/files/Plan/&#1056;&#1077;&#1075;&#1080;&#1086;&#1085;&#1072;&#1083;&#1100;&#1085;&#1072;&#1103; &#1087;&#1088;&#1086;&#1075;&#1088;&#1072;&#1084;&#1084;&#1072; &#1082;&#1072;&#1087;&#1080;&#1090;&#1072;&#1083;&#1100;&#1085;&#1086;&#1075;&#1086; &#1088;&#1077;&#1084;&#1086;&#1085;&#1090;&#1072; &#1074; &#1088;&#1077;&#1076;&#1072;&#1082;&#1094;&#1080;&#1080; &#1055;&#1086;&#1089;&#1090;&#1072;&#1085;&#1086;&#1074;&#1083;&#1077;&#1085;&#1080;&#1103; &#1086;&#1090; 05.06.2020 &#8470; 332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21:00Z</dcterms:created>
  <dc:creator/>
  <dc:description>Подготовлено на базе материалов БСС «Система Главбух»</dc:description>
  <cp:keywords/>
  <dc:language>en-US</dc:language>
  <cp:lastModifiedBy>Дмитрий Редозубов</cp:lastModifiedBy>
  <cp:lastPrinted>2021-01-30T14:46:00Z</cp:lastPrinted>
  <dcterms:modified xsi:type="dcterms:W3CDTF">2025-03-30T04:18:00Z</dcterms:modified>
  <cp:revision>133</cp:revision>
  <dc:subject/>
  <dc:title>Отчет&amp;#160;УО по&amp;#160;договору управления&amp;#160;МКД</dc:title>
</cp:coreProperties>
</file>