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02 марта 2020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, корпус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42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327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8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635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7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9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 7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 582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 582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2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2 0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9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5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26 9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86 7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 –май 2023, сентябрь 2023 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7 6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 5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7 6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 54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4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Екатерина Редозубова</cp:lastModifiedBy>
  <cp:lastPrinted>2021-01-30T14:46:00Z</cp:lastPrinted>
  <dcterms:modified xsi:type="dcterms:W3CDTF">2024-03-06T02:51:00Z</dcterms:modified>
  <cp:revision>88</cp:revision>
  <dc:subject/>
  <dc:title>Отчет&amp;#160;УО по&amp;#160;договору управления&amp;#160;МКД</dc:title>
</cp:coreProperties>
</file>