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4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правляющая компания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Л045-01309-42/00602853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b/>
          <w:sz w:val="20"/>
          <w:szCs w:val="20"/>
          <w:lang w:eastAsia="ru-RU"/>
        </w:rPr>
        <w:t>от 13.06.2019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15 февраля 2022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февра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2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. Кемерово, Притомский проспект, дом 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57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9327</w:t>
            </w:r>
            <w:r>
              <w:rPr>
                <w:sz w:val="20"/>
              </w:rPr>
              <w:t xml:space="preserve">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255,5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796,4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92,6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10,2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и текущий ремон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1 0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2 228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6 243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1,1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 2024 – дека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 371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но заявление в суд на выдачу судебного при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17 371,01 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и текущему ремонту общего имущества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текущий ремонт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 74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44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 42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 97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 26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99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6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47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3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5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 92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06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 91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 45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24 72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81 09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в светильник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на свети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чек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толочных пл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ротеч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зинового покрытия на крыльце главного входа в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устранения скользкости в периоды низких температур воздух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-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-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шаровых задвижек в тепловом уз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неисправностью в рамках подготовки к отопительному период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24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 –май 2024, сентябрь 2024 – дека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4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9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9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 8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 5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 8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 5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 7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9 4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 7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9 47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5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Дмитрий Редозубов</cp:lastModifiedBy>
  <cp:lastPrinted>2021-01-30T14:46:00Z</cp:lastPrinted>
  <dcterms:modified xsi:type="dcterms:W3CDTF">2025-03-30T04:10:00Z</dcterms:modified>
  <cp:revision>164</cp:revision>
  <dc:subject/>
  <dc:title>Отчет&amp;#160;УО по&amp;#160;договору управления&amp;#160;МКД</dc:title>
</cp:coreProperties>
</file>