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15 февраля 2022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Притомский проспект, дом 25, корпус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5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327</w:t>
            </w:r>
            <w:r>
              <w:rPr>
                <w:sz w:val="20"/>
              </w:rPr>
              <w:t xml:space="preserve">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255,5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793,1</w:t>
            </w: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93,2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6,3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41 9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5 539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5 539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 2023 – дека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8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 судебный приказ на взыскание задолженности за ЖКУ, судебный приказ передан судебным приставам на возбуждение исполнитель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20 587,36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10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 1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73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 62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 7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 4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6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42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0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 1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 83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88 05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41 99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 –май 2023, сентябрь 2023 – дека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3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3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7 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 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7 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 85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3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4-03-06T03:32:00Z</dcterms:modified>
  <cp:revision>101</cp:revision>
  <dc:subject/>
  <dc:title>Отчет&amp;#160;УО по&amp;#160;договору управления&amp;#160;МКД</dc:title>
</cp:coreProperties>
</file>