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br/>
        <w:t xml:space="preserve">управляющей организации </w:t>
      </w:r>
      <w:r>
        <w:rPr>
          <w:b/>
          <w:i/>
          <w:sz w:val="20"/>
          <w:szCs w:val="20"/>
          <w:lang w:eastAsia="ru-RU"/>
        </w:rPr>
        <w:t>ООО «Управляющая компания ПРЕМЬЕР»</w:t>
      </w:r>
      <w:r>
        <w:rPr>
          <w:b/>
          <w:sz w:val="20"/>
          <w:szCs w:val="20"/>
          <w:lang w:eastAsia="ru-RU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Кемерово, Притомский проспект, дом 25, корпус 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u w:val="single"/>
          <w:lang w:eastAsia="ru-RU"/>
        </w:rPr>
        <w:t>ООО «УК ПРЕМЬЕ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sz w:val="20"/>
          <w:szCs w:val="20"/>
          <w:lang w:eastAsia="ru-RU"/>
        </w:rPr>
        <w:t>462-01 от 12.05.2020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</w:t>
      </w:r>
      <w:r>
        <w:rPr>
          <w:b/>
          <w:bCs/>
          <w:sz w:val="20"/>
          <w:szCs w:val="20"/>
        </w:rPr>
        <w:t>№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02 марта 2020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2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мар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sz w:val="20"/>
          <w:szCs w:val="20"/>
        </w:rPr>
        <w:t>25/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sz w:val="20"/>
          <w:szCs w:val="20"/>
          <w:lang w:eastAsia="ru-RU"/>
        </w:rPr>
        <w:t>один год с возможностью автоматической пролонгации по окончании срока действия договор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. Кемерово, Притомский проспект, дом 25, корпус 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42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9327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1958,8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8797,8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77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191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538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18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379"/>
        <w:gridCol w:w="2835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й железобе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, 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ере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ягкая кр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амогра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Прое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стиков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противопожарн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, стеклообо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мната убороч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тернет се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жарная сигнализ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топле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жилого помещения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6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483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483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помещений, входящих в состав общего имущества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е имущество в аренду не сдавалось</w:t>
      </w:r>
    </w:p>
    <w:p>
      <w:pPr>
        <w:pStyle w:val="Normal"/>
        <w:spacing w:lineRule="auto" w:line="240" w:before="0" w:after="0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рекламных мест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ламные места в аренду не сдавалис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ик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984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за период свыше шести месяцев составляет 0 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Выполненные работы и понесенные затраты по управлению многоквартирным домом, содержанию жилого помещения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жилого помещения»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3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4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рийно – диспетчер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3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ическое обслуживание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9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лифтов и лиф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6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вытяж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приточ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контроля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6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мунальные услуги на содержа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91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6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6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168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0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168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Сведения о планах работ по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959"/>
        <w:gridCol w:w="1960"/>
        <w:gridCol w:w="19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на стеклопакетов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щины, в следствии механического воздейств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перил на крыльц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появлением следов корроз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водчиков на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ых полусф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щение ж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азметки парковочных ме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обозначения мест парков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90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радиаторов отопления и почтовых ящ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подокон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придомовой территории, очистка ур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ачало работ не позднее 24 часов после начала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СС №1 от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связанных с нарушениями случаев снижения платы за содержание и ремонт жилого помещения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иды коммунальных услуг, предоставленных за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1984"/>
        <w:gridCol w:w="1701"/>
        <w:gridCol w:w="1701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0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дней не было ГВС – профилактика со стороны РС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лодно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8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 –апрель 2020, сентябрь 2020 – декаб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68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2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>ООО «УК ПРЕМЬЕР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94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ОАО «СКЭ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58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81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58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50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збассэнергосбы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22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86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22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47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397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397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397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993,2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ведения о случаях нарушения периодичности и качества предоставления коммунальных услуг за отчетны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МКД не внесен в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региональную программу капитального ремонта общего имущества в многоквартирных домах Кемеровской области</w:t>
        </w:r>
      </w:hyperlink>
      <w:r>
        <w:rPr>
          <w:color w:val="000000"/>
          <w:sz w:val="20"/>
          <w:szCs w:val="20"/>
        </w:rPr>
        <w:t>. Начисления не производились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2. Сведения об 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не использовались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УК ПРЕМЬЕР»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Рекомендации на следующий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right="24" w:hanging="45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ключить в план работ на 2021 год:</w:t>
      </w:r>
    </w:p>
    <w:p>
      <w:pPr>
        <w:pStyle w:val="Normal"/>
        <w:spacing w:lineRule="auto" w:line="240" w:before="0" w:after="0"/>
        <w:ind w:left="1170" w:right="2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монтаж системы видеонаблюдения;</w:t>
      </w:r>
    </w:p>
    <w:p>
      <w:pPr>
        <w:pStyle w:val="Normal"/>
        <w:spacing w:lineRule="auto" w:line="240" w:before="0" w:after="0"/>
        <w:ind w:left="1170" w:right="2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ремонт ступеней на крыльцах (выполняет Застройщик в рамках гарантийных обязательств);</w:t>
      </w:r>
    </w:p>
    <w:p>
      <w:pPr>
        <w:pStyle w:val="Normal"/>
        <w:spacing w:lineRule="auto" w:line="240" w:before="0" w:after="0"/>
        <w:ind w:left="1170" w:right="24" w:hanging="0"/>
        <w:rPr/>
      </w:pPr>
      <w:r>
        <w:rPr>
          <w:bCs/>
          <w:color w:val="000000"/>
          <w:sz w:val="20"/>
          <w:szCs w:val="20"/>
        </w:rPr>
        <w:t>- ограждение дворовой территории (выполняет Застройщик);</w:t>
      </w:r>
    </w:p>
    <w:p>
      <w:pPr>
        <w:pStyle w:val="Normal"/>
        <w:spacing w:lineRule="auto" w:line="240" w:before="0" w:after="0"/>
        <w:ind w:left="1170" w:right="24" w:hanging="0"/>
        <w:rPr/>
      </w:pPr>
      <w:r>
        <w:rPr>
          <w:bCs/>
          <w:color w:val="000000"/>
          <w:sz w:val="20"/>
          <w:szCs w:val="20"/>
        </w:rPr>
        <w:t>- установка шлагбаумов (выполняет Застройщик);</w:t>
      </w:r>
    </w:p>
    <w:p>
      <w:pPr>
        <w:pStyle w:val="Normal"/>
        <w:spacing w:lineRule="auto" w:line="240" w:before="0" w:after="0"/>
        <w:ind w:left="1170" w:right="24" w:hanging="0"/>
        <w:rPr/>
      </w:pPr>
      <w:r>
        <w:rPr>
          <w:bCs/>
          <w:color w:val="000000"/>
          <w:sz w:val="20"/>
          <w:szCs w:val="20"/>
        </w:rPr>
        <w:t>- благоустройство дворовой территории, устройство газонов, высадка кустарников (выполняет Застройщик);</w:t>
      </w:r>
    </w:p>
    <w:p>
      <w:pPr>
        <w:pStyle w:val="Normal"/>
        <w:spacing w:lineRule="auto" w:line="240" w:before="0" w:after="0"/>
        <w:ind w:left="1170" w:right="2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косметический ремонт подъезда (выполняет Застройщик).</w:t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sz w:val="20"/>
          <w:szCs w:val="20"/>
        </w:rPr>
        <w:t>Отчет составлен: «31» января 2021 год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r42.ru/userfiles/files/Plan/&#1056;&#1077;&#1075;&#1080;&#1086;&#1085;&#1072;&#1083;&#1100;&#1085;&#1072;&#1103; &#1087;&#1088;&#1086;&#1075;&#1088;&#1072;&#1084;&#1084;&#1072; &#1082;&#1072;&#1087;&#1080;&#1090;&#1072;&#1083;&#1100;&#1085;&#1086;&#1075;&#1086; &#1088;&#1077;&#1084;&#1086;&#1085;&#1090;&#1072; &#1074; &#1088;&#1077;&#1076;&#1072;&#1082;&#1094;&#1080;&#1080; &#1055;&#1086;&#1089;&#1090;&#1072;&#1085;&#1086;&#1074;&#1083;&#1077;&#1085;&#1080;&#1103; &#1086;&#1090; 05.06.2020 &#8470; 3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/>
  <dc:description>Подготовлено на базе материалов БСС «Система Главбух»</dc:description>
  <cp:keywords/>
  <dc:language>en-US</dc:language>
  <cp:lastModifiedBy>Дмитрий Редозубов</cp:lastModifiedBy>
  <cp:lastPrinted>2021-01-30T14:46:00Z</cp:lastPrinted>
  <dcterms:modified xsi:type="dcterms:W3CDTF">2021-03-12T08:42:00Z</dcterms:modified>
  <cp:revision>38</cp:revision>
  <dc:subject/>
  <dc:title>Отчет&amp;#160;УО по&amp;#160;договору управления&amp;#160;МКД</dc:title>
</cp:coreProperties>
</file>