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5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403.5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14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3.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6.3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38 5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 175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 175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1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8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3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 7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68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6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8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9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7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 4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38 5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38 5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май 2022, сентябрь 2022 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 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 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 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61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3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нтаж системы видеонаблюдения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осметический ремонт подъезда (выполняет Застройщик)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3-03-17T02:17:00Z</dcterms:modified>
  <cp:revision>72</cp:revision>
  <dc:subject/>
  <dc:title>Отчет&amp;#160;УО по&amp;#160;договору управления&amp;#160;МКД</dc:title>
</cp:coreProperties>
</file>