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br/>
        <w:t xml:space="preserve">управляющей организации </w:t>
      </w:r>
      <w:r>
        <w:rPr>
          <w:b/>
          <w:i/>
          <w:sz w:val="20"/>
          <w:szCs w:val="20"/>
          <w:lang w:eastAsia="ru-RU"/>
        </w:rPr>
        <w:t>ООО «Управляющая компания ПРЕМЬЕР»</w:t>
      </w:r>
      <w:r>
        <w:rPr>
          <w:b/>
          <w:sz w:val="20"/>
          <w:szCs w:val="20"/>
          <w:lang w:eastAsia="ru-RU"/>
        </w:rPr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Кемерово, Притомский проспект, дом 25, корпус 1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Основная информация</w:t>
      </w:r>
    </w:p>
    <w:p>
      <w:pPr>
        <w:pStyle w:val="Normal"/>
        <w:autoSpaceDE w:val="false"/>
        <w:spacing w:lineRule="auto" w:line="240" w:before="0" w:after="0"/>
        <w:ind w:left="720" w:hanging="0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sz w:val="20"/>
          <w:szCs w:val="20"/>
          <w:lang w:eastAsia="ru-RU"/>
        </w:rPr>
        <w:t>2023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правляющая компания ПРЕМЬЕ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sz w:val="20"/>
          <w:szCs w:val="20"/>
          <w:lang w:eastAsia="ru-RU"/>
        </w:rPr>
        <w:t>462-01 от 12.05.2020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</w:t>
      </w:r>
      <w:r>
        <w:rPr>
          <w:b/>
          <w:bCs/>
          <w:sz w:val="20"/>
          <w:szCs w:val="20"/>
        </w:rPr>
        <w:t>№1</w:t>
      </w:r>
      <w:r>
        <w:rPr>
          <w:sz w:val="20"/>
          <w:szCs w:val="20"/>
        </w:rPr>
        <w:t xml:space="preserve"> от </w:t>
      </w:r>
      <w:r>
        <w:rPr>
          <w:b/>
          <w:sz w:val="20"/>
          <w:szCs w:val="20"/>
        </w:rPr>
        <w:t>24 февраля 2021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24</w:t>
      </w:r>
      <w:r>
        <w:rPr>
          <w:sz w:val="20"/>
          <w:szCs w:val="20"/>
        </w:rPr>
        <w:t xml:space="preserve">» </w:t>
      </w:r>
      <w:r>
        <w:rPr>
          <w:b/>
          <w:sz w:val="20"/>
          <w:szCs w:val="20"/>
        </w:rPr>
        <w:t>феврал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021</w:t>
      </w:r>
      <w:r>
        <w:rPr>
          <w:sz w:val="20"/>
          <w:szCs w:val="20"/>
        </w:rPr>
        <w:t xml:space="preserve"> года № </w:t>
      </w:r>
      <w:r>
        <w:rPr>
          <w:b/>
          <w:sz w:val="20"/>
          <w:szCs w:val="20"/>
        </w:rPr>
        <w:t>25/1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sz w:val="20"/>
          <w:szCs w:val="20"/>
          <w:lang w:eastAsia="ru-RU"/>
        </w:rPr>
        <w:t>один год с возможностью автоматической пролонгации по окончании срока действия договора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Адрес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г. Кемерово, Притомский проспект, дом 25, корпус 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:24:0201001:528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0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6 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фактического изн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6 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од последнего капитального ремо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цок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мансар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мезо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Количество кварт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8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Количество нежилых помещений, не входящих в состав обще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9606 куб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лощадь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а) многоквартирного дома с лоджиями, балконами, шкафами, коридорами и лестничными клет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2251,3 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б) жилых помещений (общая площадь кварти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8792,7 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) нежилых помещений (общая площадь нежилых помещений, не входящих в состав общего имущества в многоквартирном дом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0 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г) помещений общего пользования (общая площадь нежилых помещений, входящих в состав общего имущества в многоквартирном дом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215,2 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лест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 шт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Уборочная площадь лестниц (включая межквартирные лестничные площад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96,7 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Уборочная площадь общих корид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Уборочная площадь других помещений общего пользования (включая технические этажи, чердаки, технические подвал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не сформирова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5382 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Кадастровый номер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:24:0201001:188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379"/>
        <w:gridCol w:w="2835"/>
        <w:gridCol w:w="240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монолитный железобето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ружные и внутренние капитальные ст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монолитные железобетонные, кирпич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ерегоро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кирпич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ерекрытия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монолитные железобетон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чердачны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еждуэтажны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подвальны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руг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мягкая кров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ерамограни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Проем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ластиковые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таллические противопожарные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руг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тделк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нутрення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краска по штукатурке, стеклообои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наружна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краска по штукатурке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руга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комната уборочного инвентар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интернет сети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пожарная сигнализаци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ы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руго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отопление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руго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ль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руг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3.1. За отчетный период по статье «Содержание и текущий ремонт»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26 82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81 668</w:t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81 668</w:t>
            </w:r>
          </w:p>
        </w:tc>
      </w:tr>
      <w:tr>
        <w:trPr>
          <w:trHeight w:val="4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0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Доход от сдачи в аренду помещений, входящих в состав общего имущества</w:t>
      </w:r>
    </w:p>
    <w:p>
      <w:pPr>
        <w:pStyle w:val="Normal"/>
        <w:spacing w:lineRule="auto" w:line="240" w:before="0" w:after="0"/>
        <w:ind w:left="1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Общее имущество в аренду не сдавалось</w:t>
      </w:r>
    </w:p>
    <w:p>
      <w:pPr>
        <w:pStyle w:val="Normal"/>
        <w:spacing w:lineRule="auto" w:line="240" w:before="0" w:after="0"/>
        <w:ind w:left="1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Доход от сдачи в аренду рекламных мест</w:t>
      </w:r>
    </w:p>
    <w:p>
      <w:pPr>
        <w:pStyle w:val="Normal"/>
        <w:spacing w:lineRule="auto" w:line="240" w:before="0" w:after="0"/>
        <w:ind w:left="1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Рекламные места в аренду не сдавались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Должники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843"/>
        <w:gridCol w:w="1984"/>
        <w:gridCol w:w="2410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ериод образования задолж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Сумма дол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нятые м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ВСЕГО: </w:t>
      </w:r>
      <w:r>
        <w:rPr>
          <w:sz w:val="20"/>
          <w:szCs w:val="20"/>
        </w:rPr>
        <w:t>сумма долга за период свыше шести месяцев составляет 0 руб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Выполненные работы и понесенные затраты по управлению многоквартирным домом, содержанию и текущему ремонту общего имущества за отчетный период</w:t>
      </w:r>
    </w:p>
    <w:p>
      <w:pPr>
        <w:pStyle w:val="Normal"/>
        <w:autoSpaceDE w:val="false"/>
        <w:spacing w:lineRule="auto" w:line="240" w:before="0" w:after="0"/>
        <w:ind w:left="720" w:hanging="0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текущий ремонт» за отчетный период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322"/>
        <w:gridCol w:w="2126"/>
      </w:tblGrid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653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 021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арийно – диспетчерское обслужи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573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Техническое обслуживание общего имущества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64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лифтов и лифтов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451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систем дымоудаления и противо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534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систем вытяжной венти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систем приточной венти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77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систем контроля досту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5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Дерат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4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оммунальные услуги на содержание мест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63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емонт общего имущества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6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366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вах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763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трат за 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 081 34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3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 226 824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асход за 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Сведения о выполнении плана работ по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20" w:hanging="0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5.1. Сведения о планах работ по ремонту общего имущества в многоквартирном доме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939"/>
        <w:gridCol w:w="1883"/>
        <w:gridCol w:w="1959"/>
        <w:gridCol w:w="1960"/>
        <w:gridCol w:w="196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Вид</w:t>
              <w:br/>
              <w:t>работ (услуг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рок выполнения работ (услуг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Факт выполнения (оказания)/</w:t>
              <w:br/>
              <w:t>дата выполнения (оказани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 план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мена стеклопакетов в противопожарных дверя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ещины, в следствии механического воздейств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амп в светильника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связи с выходом из стро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доводчиков на дверя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связи с выходом из стро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ветильник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связи с выходом из стро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ручек в противопожарных дверя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связи с выходом из стро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отолочных пли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связи с протечкам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Сведения о выполнении плана работ по содержанию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.1. Сведения об утверждении плана работ по содержанию общего имущества в многоквартирном доме: согласован с собственниками помещений на основании перечня услуг и работ, необходимых для обеспечения надлежащего содержания общего имущества в многоквартирном доме, утвержденного постановлением Правительства от 03.04.2013 № 290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2223"/>
        <w:gridCol w:w="2127"/>
        <w:gridCol w:w="1559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Вид</w:t>
              <w:br/>
              <w:t>работ (услуг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ериодичность выполнения работы/оказа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Факт выполнения (оказания) /</w:t>
              <w:br/>
              <w:t>дата выполнения (оказ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 пл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е подметание лестничных площадок и маршей нижних 3-х этаж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е подметание лестничных площадок и маршей выше 3-го этаж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лестничных площадок и маршей нижних 3-х этажей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лестничных площадок и маршей выше 3-го этаж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с радиаторов отопления и почтовых ящик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с подоконников в помещениях общего польз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с колпаков светильников в помещениях общего польз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и окон в помещениях общего польз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зданий к праздника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земельного участка в летний пери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а мусора с придомовой территории, очистка ур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на контейнерных площадка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сез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тсутствии снегопад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снегопад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начало работ не позднее 24 часов после начала снегоп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скользко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ка газонов (в теплое время 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ая уборка снега с территор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но не более 3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снега с территор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но не более 2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вахте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окол ОСС №1 от 24.0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 xml:space="preserve">7. </w:t>
      </w:r>
      <w:r>
        <w:rPr>
          <w:b/>
          <w:color w:val="000000"/>
          <w:sz w:val="20"/>
          <w:szCs w:val="20"/>
          <w:u w:val="single"/>
        </w:rPr>
        <w:t>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firstLine="708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1. Количество связанных с нарушениями случаев снижения платы за содержание и ремонт жилого помещения</w:t>
      </w:r>
    </w:p>
    <w:p>
      <w:pPr>
        <w:pStyle w:val="Normal"/>
        <w:spacing w:lineRule="auto" w:line="240" w:before="0" w:after="0"/>
        <w:ind w:right="24" w:firstLine="708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Виды коммунальных услуг, предоставленных за отчетный период</w:t>
      </w:r>
    </w:p>
    <w:p>
      <w:pPr>
        <w:pStyle w:val="Normal"/>
        <w:spacing w:lineRule="auto" w:line="240" w:before="0" w:after="0"/>
        <w:ind w:left="72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35"/>
        <w:gridCol w:w="1843"/>
        <w:gridCol w:w="1984"/>
        <w:gridCol w:w="1701"/>
        <w:gridCol w:w="1701"/>
        <w:gridCol w:w="127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Вид</w:t>
              <w:br/>
              <w:t>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Периодичность</w:t>
              <w:br/>
              <w:t>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Документ, устанавливающий периодичность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Соответствие</w:t>
              <w:br/>
              <w:t>объему и</w:t>
              <w:br/>
              <w:t>кач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Сумма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Горячее водо-</w:t>
              <w:br/>
              <w:t>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дней в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 06.05.2011 № 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4 дней не было ГВС – профилактика со стороны РС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Холодное водо-</w:t>
              <w:br/>
              <w:t>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дней в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 06.05.2011 № 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-</w:t>
              <w:br/>
              <w:t>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дней в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 06.05.2011 № 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3 –май 2023, сентябрь 2023 – декабрь 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 06.05.2011 № 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9 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-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дней в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 06.05.2011 № 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Произведенные расчеты с ресурсоснабжающими организациями за ресурсы, поставляемые по заключенным </w:t>
      </w:r>
      <w:r>
        <w:rPr>
          <w:b/>
          <w:sz w:val="20"/>
          <w:szCs w:val="20"/>
          <w:u w:val="single"/>
        </w:rPr>
        <w:t>ООО «УК ПРЕМЬЕР»</w:t>
      </w:r>
      <w:r>
        <w:rPr>
          <w:sz w:val="20"/>
          <w:szCs w:val="20"/>
          <w:u w:val="single"/>
        </w:rPr>
        <w:t xml:space="preserve"> </w:t>
      </w:r>
      <w:r>
        <w:rPr>
          <w:b/>
          <w:color w:val="000000"/>
          <w:sz w:val="20"/>
          <w:szCs w:val="20"/>
          <w:u w:val="single"/>
        </w:rPr>
        <w:t>договорам</w:t>
      </w:r>
    </w:p>
    <w:p>
      <w:pPr>
        <w:pStyle w:val="Normal"/>
        <w:spacing w:lineRule="auto" w:line="240" w:before="0" w:after="0"/>
        <w:ind w:left="72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842"/>
        <w:gridCol w:w="1594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Вид</w:t>
              <w:br/>
              <w:t>коммун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Начислено</w:t>
              <w:br/>
              <w:t>поставщиком У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Оплачено УО</w:t>
              <w:br/>
              <w:t>поставщик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Начислено УО собственника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Оплачено собственниками в У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Холодное водоснабжение и водоотве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sz w:val="20"/>
                <w:szCs w:val="20"/>
              </w:rPr>
              <w:t>ОАО «СКЭК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9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9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Кузбассэнергосбыт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1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 5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1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 5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ВС и отоп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sz w:val="20"/>
                <w:szCs w:val="20"/>
              </w:rPr>
              <w:t>АО «Кемеровская генерация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2 8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0 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2 8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0 015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Сведения о случаях нарушения периодичности и качества предоставления коммунальных услуг за отчетный период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60" w:right="2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sz w:val="20"/>
          <w:szCs w:val="20"/>
        </w:rPr>
        <w:t>Отсутствуют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Сведения о фактах изменения перечня работ, услуг по надлежащему содержанию и ремонту общего имущества в многоквартирном доме, перечня работ (услуг) по управлению многоквартирным домом в соответствии с условиями заключенного договора управления многоквартирным домом</w:t>
      </w:r>
    </w:p>
    <w:p>
      <w:pPr>
        <w:pStyle w:val="Normal"/>
        <w:spacing w:lineRule="auto" w:line="240" w:before="0" w:after="0"/>
        <w:ind w:left="72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360" w:right="24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Отсутствуют</w:t>
      </w:r>
    </w:p>
    <w:p>
      <w:pPr>
        <w:pStyle w:val="Normal"/>
        <w:spacing w:lineRule="auto" w:line="240" w:before="0" w:after="0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Сведения о начисленных и поступивших суммах за капитальный ремонт общего имущества в многоквартирном доме, а также о суммах, использованных в отчетном периоде средств фонда капитального ремонта по назначениям</w:t>
      </w:r>
    </w:p>
    <w:p>
      <w:pPr>
        <w:pStyle w:val="Normal"/>
        <w:spacing w:lineRule="auto" w:line="240" w:before="0" w:after="0"/>
        <w:ind w:left="72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09" w:right="2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2.1. МКД внесен в </w:t>
      </w:r>
      <w:hyperlink r:id="rId2" w:tgtFrame="_blank">
        <w:r>
          <w:rPr>
            <w:rStyle w:val="InternetLink"/>
            <w:color w:val="000000"/>
            <w:sz w:val="20"/>
            <w:szCs w:val="20"/>
          </w:rPr>
          <w:t>региональную программу капитального ремонта общего имущества в многоквартирных домах Кемеровской области</w:t>
        </w:r>
      </w:hyperlink>
      <w:r>
        <w:rPr>
          <w:color w:val="000000"/>
          <w:sz w:val="20"/>
          <w:szCs w:val="20"/>
        </w:rPr>
        <w:t>. Начисления не производились</w:t>
      </w:r>
    </w:p>
    <w:p>
      <w:pPr>
        <w:pStyle w:val="Normal"/>
        <w:spacing w:lineRule="auto" w:line="240" w:before="0" w:after="0"/>
        <w:ind w:left="709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068"/>
        <w:gridCol w:w="3754"/>
        <w:gridCol w:w="297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численная собственникам помещений сумма за отчетный пери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Оплаченная собственникам помещений сумма за отчет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09"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9" w:right="2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2.2. Сведения об использованных средствах на капитальный ремонт общего имущества в многоквартирном доме: </w:t>
      </w:r>
      <w:r>
        <w:rPr>
          <w:sz w:val="20"/>
          <w:szCs w:val="20"/>
        </w:rPr>
        <w:t>не использовались</w:t>
      </w:r>
    </w:p>
    <w:p>
      <w:pPr>
        <w:pStyle w:val="Normal"/>
        <w:spacing w:lineRule="auto" w:line="240" w:before="0" w:after="0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sz w:val="20"/>
          <w:szCs w:val="20"/>
          <w:u w:val="single"/>
        </w:rPr>
        <w:t>ООО «УК ПРЕМЬЕР» со стороны органов государственного жилищного контроля и надзора</w:t>
      </w:r>
    </w:p>
    <w:p>
      <w:pPr>
        <w:pStyle w:val="Normal"/>
        <w:spacing w:lineRule="auto" w:line="240" w:before="0" w:after="0"/>
        <w:ind w:left="72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360" w:right="24" w:hanging="0"/>
        <w:rPr>
          <w:bCs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bCs/>
          <w:sz w:val="20"/>
          <w:szCs w:val="20"/>
        </w:rPr>
        <w:t>Отсутствуют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2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2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center"/>
        <w:rPr/>
      </w:pPr>
      <w:r>
        <w:rPr>
          <w:sz w:val="20"/>
          <w:szCs w:val="20"/>
        </w:rPr>
        <w:t>Отчет составлен: «31» января 2024 года.</w:t>
      </w:r>
    </w:p>
    <w:sectPr>
      <w:headerReference w:type="default" r:id="rId3"/>
      <w:footerReference w:type="default" r:id="rId4"/>
      <w:type w:val="nextPage"/>
      <w:pgSz w:w="11906" w:h="16838"/>
      <w:pgMar w:left="85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1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ill">
    <w:name w:val="fi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kr42.ru/userfiles/files/Plan/&#1056;&#1077;&#1075;&#1080;&#1086;&#1085;&#1072;&#1083;&#1100;&#1085;&#1072;&#1103; &#1087;&#1088;&#1086;&#1075;&#1088;&#1072;&#1084;&#1084;&#1072; &#1082;&#1072;&#1087;&#1080;&#1090;&#1072;&#1083;&#1100;&#1085;&#1086;&#1075;&#1086; &#1088;&#1077;&#1084;&#1086;&#1085;&#1090;&#1072; &#1074; &#1088;&#1077;&#1076;&#1072;&#1082;&#1094;&#1080;&#1080; &#1055;&#1086;&#1089;&#1090;&#1072;&#1085;&#1086;&#1074;&#1083;&#1077;&#1085;&#1080;&#1103; &#1086;&#1090; 05.06.2020 &#8470; 332.xls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21:00Z</dcterms:created>
  <dc:creator/>
  <dc:description>Подготовлено на базе материалов БСС «Система Главбух»</dc:description>
  <cp:keywords/>
  <dc:language>en-US</dc:language>
  <cp:lastModifiedBy>Екатерина Редозубова</cp:lastModifiedBy>
  <cp:lastPrinted>2021-01-30T14:46:00Z</cp:lastPrinted>
  <dcterms:modified xsi:type="dcterms:W3CDTF">2024-03-05T08:52:00Z</dcterms:modified>
  <cp:revision>89</cp:revision>
  <dc:subject/>
  <dc:title>Отчет&amp;#160;УО по&amp;#160;договору управления&amp;#160;МКД</dc:title>
</cp:coreProperties>
</file>