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0602853 от 13.06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24 февраля 202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0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6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9606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2251,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8705,3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95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5,3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 4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 989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9 989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3,3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2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2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3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48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1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8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1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3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6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06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74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3 3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 445 4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на крыльце главного входа в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странения скользкости в периоды низких температур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аровых задвижек в тепловом уз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неисправностью в рамках подготовки к отопительному пери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 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 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3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 9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3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04:17:00Z</dcterms:modified>
  <cp:revision>109</cp:revision>
  <dc:subject/>
  <dc:title>Отчет&amp;#160;УО по&amp;#160;договору управления&amp;#160;МКД</dc:title>
</cp:coreProperties>
</file>