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02 марта 2020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мар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. Кемерово, Притомский проспект, дом 25, корпус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42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327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958,8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797,8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7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191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0 8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 84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 843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8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1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 9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8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3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0 8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0 8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перил на крыльц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коррози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–май 2022, сентябрь 2022 – 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4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 7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 7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 7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 25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екомендации на следующий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24" w:hanging="45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ключить в план работ на 2023 год: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ройство цветочных клумб.</w:t>
      </w:r>
    </w:p>
    <w:p>
      <w:pPr>
        <w:pStyle w:val="Normal"/>
        <w:spacing w:lineRule="auto" w:line="240" w:before="0" w:after="0"/>
        <w:ind w:right="2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3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3-03-17T02:12:00Z</dcterms:modified>
  <cp:revision>76</cp:revision>
  <dc:subject/>
  <dc:title>Отчет&amp;#160;УО по&amp;#160;договору управления&amp;#160;МКД</dc:title>
</cp:coreProperties>
</file>