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u w:val="single"/>
          <w:lang w:eastAsia="ru-RU"/>
        </w:rPr>
        <w:t>ООО «УК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4 февраля 202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0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606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396,4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906,1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9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5,30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жилого помещения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8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 329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 329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жилого помещения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жилого помещения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29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 2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8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1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45 85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45 85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перил на крыльц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оявлением следов корроз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2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8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 –май 2021, сентябрь 2021 – дека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 5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12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190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12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19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94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68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94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68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159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159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159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894,9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екомендации на следующий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24" w:hanging="4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ключить в план работ на 2022 год: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онтаж системы видеонаблюдения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ка бетонных полусфер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ройство цветочных клумб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косметический ремонт подъезда (выполняет Застройщик).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2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2-03-14T09:43:00Z</dcterms:modified>
  <cp:revision>50</cp:revision>
  <dc:subject/>
  <dc:title>Отчет&amp;#160;УО по&amp;#160;договору управления&amp;#160;МКД</dc:title>
</cp:coreProperties>
</file>