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0602853 от 13.06.2019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02 марта 202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, корпус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42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327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8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635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9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 5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8 685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8 685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,7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3 6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 5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2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1 3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40 5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на крыльце главного входа в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странения скользкости в периоды низких температур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аровых задвижек в тепловом уз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неисправностью в рамках подготовки к отопительному пери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69 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8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 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 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 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 16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04:15:00Z</dcterms:modified>
  <cp:revision>138</cp:revision>
  <dc:subject/>
  <dc:title>Отчет&amp;#160;УО по&amp;#160;договору управления&amp;#160;МКД</dc:title>
</cp:coreProperties>
</file>